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.KORE’YE KİRAZ İHRACATINDA KAYITLI KİRAZ BAHÇESİ (ÜRETİCİ) LİSTESİ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8925</wp:posOffset>
                </wp:positionV>
                <wp:extent cx="81699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6367"/>
                              <w:gridCol w:w="3839"/>
                              <w:gridCol w:w="1559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Sıra No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Kiraz Bahçesi (Üretici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lçe/İ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ayıt Numara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İL:AFYONKARAHİSA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-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Alanar Meyve ve Gıda Üretim Paz. San.Tic. A.Ş.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Sultandağı/AFYONKARAHİSA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03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Derya ATASU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Sultandağı/AFYONKARAHİSA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03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3-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Feyzi OLGAÇ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Sultandağı/AFYONKARAHİSA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03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NBN Tarım San. ve Tic. Ltd. Şti.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Sultandağı/AFYONKARAHİSA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03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5-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Berrin DENİZ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Sultandağı/AFYONKARAHİSA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6-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Kurtuluş İNNECİ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Sultandağı/AFYONKARAHİSA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7-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Şule YALÇIN -1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Sultandağı/AFYONKARAHİSA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8-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Şule YALÇIN -2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Sultandağı/AFYONKARAHİSA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9-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Mustafa KURT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Sultandağı/AFYONKARAHİSA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-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İL:ANTAL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10-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Oragro Madencilik Turizm Tarım San. ve Tic. Ltd. Şti.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Korkuteli/ANTALY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07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İL:BALIKESİ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b/>
                                      <w:b/>
                                      <w:szCs w:val="24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11-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 xml:space="preserve">AEP Anadolu Etap Penkon Gıda ve Tarım Ür. San. ve Tic. A.Ş. 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Gönen/BALIKESİ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10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İL:BUR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12-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ALİ GÜRE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Yenişehir/BURS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6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b/>
                                      <w:b/>
                                      <w:color w:val="FF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İL:ÇANAKK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13-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Alara Tarım Ürünleri San. ve Tic. A.Ş.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Bayramiç/ÇANAKKAL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7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İL:DENİZLİ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14-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Pia Frucht Gıda Loj. ve Dış Tic. Ltd. Şti.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Baklan/DENİZL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20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15-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Tevfik YELEK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Honaz/DENİZL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20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16-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Bekir ENLİ -1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Tavas/DENİZL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20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17-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Bekir ENLİ -2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Tavas/DENİZL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20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18-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Birlik Meyvecilik Zir. ve Tar. Ürün. San. ve Tic. A.Ş. -1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Tavas/DENİZL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highlight w:val="gree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20-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19-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Birlik Meyvecilik Zir. ve Tar. Ürün. San. ve Tic. A.Ş. -2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Tavas/DENİZL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highlight w:val="gree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20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20-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Murat AKKUŞ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Honaz/DENİZL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20-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21-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Muhammet SARIYAVRU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Honaz/DENİZL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20-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22-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Hasan KARAKAYA -1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Honaz/DENİZL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20-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23-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Hasan KARAKAYA -2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Honaz/DENİZL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20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24-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Osman DOLAŞIK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Honaz/DENİZL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20-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25-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Yusuf ÖZTÜRK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Honaz/DENİZL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20-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2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İL:ESKİŞEHİ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26-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szCs w:val="24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Alara Tarım Ürünleri San. ve Tic. A.Ş.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Mihalıççık/ESKİŞEHİ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26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İL:ISPAR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27-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Cennet ERDOĞAN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Eğirdir/ISPAR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32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28-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Murat ERBAY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Senirkent/ISPAR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32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Bekir SAĞLAM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Eğirdir/ISPAR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32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30-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Zeki ERDOĞAN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Keçiborlu/ISPAR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32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31-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Köklü Tarım Nakliye Petrol Ürn. Gıda San. ve Tic. Ltd. Şti.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Eğirdir/ISPAR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32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32-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Ahmet TOMBURLAK -1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Uluborlu/ISPAR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32-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33-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Ramazan ÇELEBİ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Senirkent/ISPAR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32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34-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Ali KALAY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Senirkent/ISPAR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32-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35-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Ahmet Rifat ÖRMECİ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Senirkent/ISPAR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32-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36-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Bolat AKAN -1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Senirkent/ISPAR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32-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37-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Ömer ÇOPUR -1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Uluborlu/ISPAR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32-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38-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Hülya AKAR -1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Uluborlu/ISPAR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32-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39-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M.Tahir YAZGAN -1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Uluborlu/ISPAR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32-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40-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M.Yıldırım ANIL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Uluborlu/ISPAR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32-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41-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Yılmaz ERDOĞAN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Uluborlu/ISPAR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32-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42-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Selim KİRİŞ -1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Uluborlu/ISPAR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32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43-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Soner ERBAY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Eğirdir/ISPAR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32-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44-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Mustafa KORKMAZ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Eğirdir/ISPAR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32-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45-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Yaşar ŞENOL -1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Senirkent/ISPAR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32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46-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Şencan TORTOP -1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Senirkent/ISPAR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32-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47-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Ercan AY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Senirkent/ISPAR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32-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48-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Cem SEZER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Senirkent/ISPAR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32-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49-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Osman Zeki TAŞPINAR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Uluborlu/ISPAR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32-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50-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Ahmet TOMBURLAK -2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Uluborlu/ISPAR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32-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51-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Bolat AKAN -2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Senirkent/ISPAR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32-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52-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Ömer ÇOPUR -2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Uluborlu/ISPAR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32-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53-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Ömer ÇOPUR -3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Uluborlu/ISPAR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32-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54-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Ömer ÇOPUR -4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Uluborlu/ISPAR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32-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55-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Hülya AKAR -2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Uluborlu/ISPAR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32-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56-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M.Tahir YAZGAN -2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Uluborlu/ISPAR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32-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57-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Selim KİRİŞ -2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Uluborlu/ISPAR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32-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58-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Selim KİRİŞ -3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Uluborlu/ISPAR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32-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59-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Selim KİRİŞ -4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Uluborlu/ISPAR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32-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60-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Yaşar ŞENOL -2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Senirkent/ISPAR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32-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61-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Şencan TORTOP -2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Senirkent/ISPAR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32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62-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Ceyhun COŞKUN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Senirkent/ISPAR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32-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63-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İsmail Hamdi ÖRMECİ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Senirkent/ISPAR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32-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64-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Nadir ÇOPUR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Uluborlu/ISPAR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32-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65-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Mehmet TUNA -1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Uluborlu/ISPAR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32-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66-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Mehmet TUNA -2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Uluborlu/ISPAR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32-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67-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Mehmet Recep AKTURAN -1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Uluborlu/ISPAR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32-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68-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Mehmet Recep AKTURAN -2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Uluborlu/ISPAR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32-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69-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Mehmet ÖZER -1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Uluborlu/ISPAR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32-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70-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Mehmet ÖZER -2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Uluborlu/ISPAR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32-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71-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Ahmet Oğuz ÇOPUR -1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Uluborlu/ISPAR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32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72-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Ahmet Oğuz ÇOPUR -2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Uluborlu/ISPAR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32-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73-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Kemal GÜLDAL -1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Uluborlu/ISPAR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32-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74-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Kemal GÜLDAL -2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Uluborlu/ISPAR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32-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75-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Kemal GÜLDAL -3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Uluborlu/ISPAR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32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76-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Kemal GÜLDAL -4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Uluborlu/ISPAR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32-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İL:İZMİ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77-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Karabudak Tarım ve Hayvancılık San. Tic. A.Ş.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Bergama/İZMİ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35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2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İL:KON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78-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KADİR BAŞ -1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adim/Kony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42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79--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Zeki ÜNAL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adim/Kony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42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80-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Kamil KÜÇÜK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adim/Kony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42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81-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İbrahim KÜÇÜK -1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adim/Kony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42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82-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İbrahim KÜÇÜK -2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highlight w:val="gree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adim/Kony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42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83-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Hanifi FİLİZFİDAN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kşehir/Kony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42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84-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 xml:space="preserve">Ömer ASTAR 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kşehir/Kony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42-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85-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Arif  ASTAR -1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kşehir/Kony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42-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86-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Arif  ASTAR -2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kşehir/Kony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42-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87-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Arif  ASTAR -3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kşehir/Kony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42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88-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Kadir BAŞ -2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adim/KONY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42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89-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Ahmet ÇELİK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adim/KONY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42-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90-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Ahmet GÖMLEKSİZ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adim/KONY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42-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91-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İsa ERDOĞAN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eyşehir/KONY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42-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İL:MANİ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92-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AA Grup Besi ve Tarım Ürünleri A.Ş.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Salihli/MANİS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45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93-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Fuat Okan AYDIN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Kula/MANİS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45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94-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Eba Tarım Hayvancılık Gıda San. ve Tic. A.Ş.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Köprübaşı/MANİS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45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95-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Natura Tarım Ürünleri San. ve Tic. A.Ş.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Köprübaşı/MANİS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45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96-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Orki Kiraz ve Tarım Ürünleri San. ve Tic. A.Ş.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Gördes/MANİS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45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97-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Hamza KARAYEL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Turgutlu/MANİS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45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98-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BVB  Tarım ve Hayvancılık San. ve Tic. Ltd. Şti.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Köprübaşı/MANİS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45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İL:NİĞ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99-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Abdülbaki GENÇAY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Ulukışla/NİĞD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51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100-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Saklıbahçe Canlı Hayvancılık Tarım Gıda San. ve Tic. A.Ş.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Ulukışla/NİĞD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51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İL:YOZG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101-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54"/>
                                    <w:rPr>
                                      <w:szCs w:val="24"/>
                                      <w:highlight w:val="cy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Baharsun Enerji Tarım Hayvancılık İnş. San. ve Tic. A.Ş.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Kadışehri/YOZGA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66-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595.3pt;mso-wrap-distance-left:7.05pt;mso-wrap-distance-right:7.05pt;mso-wrap-distance-top:0pt;mso-wrap-distance-bottom:8pt;margin-top:22.75pt;mso-position-vertical-relative:text;margin-left:6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6367"/>
                        <w:gridCol w:w="3839"/>
                        <w:gridCol w:w="1559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Sıra No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Kiraz Bahçesi (Üretici)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lçe/İ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ayıt Numarası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b/>
                                <w:b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İL:AFYONKARAHİSAR 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-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Alanar Meyve ve Gıda Üretim Paz. San.Tic. A.Ş.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Sultandağı/AFYONKARAHİSA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03-0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Derya ATASU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Sultandağı/AFYONKARAHİSA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03-02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3-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Feyzi OLGAÇ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Sultandağı/AFYONKARAHİSA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03-03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NBN Tarım San. ve Tic. Ltd. Şti.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Sultandağı/AFYONKARAHİSA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03-04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5-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Berrin DENİZ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Sultandağı/AFYONKARAHİSA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-1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6-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Kurtuluş İNNECİ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Sultandağı/AFYONKARAHİSA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-12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7-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54"/>
                              <w:rPr/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Şule YALÇIN -1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Sultandağı/AFYONKARAHİSA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-15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8-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Şule YALÇIN -2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Sultandağı/AFYONKARAHİSA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-16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9-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Mustafa KURT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Sultandağı/AFYONKARAHİSA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-22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İL:ANTALYA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10-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Oragro Madencilik Turizm Tarım San. ve Tic. Ltd. Şti.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Korkuteli/ANTALY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07-0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İL:BALIKESİR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b/>
                                <w:b/>
                                <w:szCs w:val="24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11-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/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 xml:space="preserve">AEP Anadolu Etap Penkon Gıda ve Tarım Ür. San. ve Tic. A.Ş. 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Gönen/BALIKESİ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10-0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İL:BURSA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12-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ALİ GÜRE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Yenişehir/BURS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6-0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b/>
                                <w:b/>
                                <w:color w:val="FF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İL:ÇANAKKALE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13-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Alara Tarım Ürünleri San. ve Tic. A.Ş.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Bayramiç/ÇANAKKAL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7-0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İL:DENİZLİ   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14-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/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Pia Frucht Gıda Loj. ve Dış Tic. Ltd. Şti.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Baklan/DENİZL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20-0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15-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Tevfik YELEK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Honaz/DENİZL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20-05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16-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/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Bekir ENLİ -1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Tavas/DENİZL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20-10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17-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/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Bekir ENLİ -2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Tavas/DENİZL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20-1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18-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/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Birlik Meyvecilik Zir. ve Tar. Ürün. San. ve Tic. A.Ş. -1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Tavas/DENİZL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highlight w:val="green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20-13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19-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/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Birlik Meyvecilik Zir. ve Tar. Ürün. San. ve Tic. A.Ş. -2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Tavas/DENİZL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highlight w:val="green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20-14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20-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Murat AKKUŞ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Honaz/DENİZL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20-27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21-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Muhammet SARIYAVRU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Honaz/DENİZL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20-28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22-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/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Hasan KARAKAYA -1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Honaz/DENİZL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20-29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23-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/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Hasan KARAKAYA -2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Honaz/DENİZL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20-30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24-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Osman DOLAŞIK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Honaz/DENİZL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20-3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25-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Yusuf ÖZTÜRK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Honaz/DENİZL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20-3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2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İL:ESKİŞEHİR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26-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szCs w:val="24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Alara Tarım Ürünleri San. ve Tic. A.Ş.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Mihalıççık/ESKİŞEHİ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26-0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İL:ISPARTA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27-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Cennet ERDOĞAN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Eğirdir/ISPAR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32-03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28-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Murat ERBAY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Senirkent/ISPAR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32-04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Bekir SAĞLAM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Eğirdir/ISPAR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32-07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30-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Zeki ERDOĞAN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Keçiborlu/ISPAR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32-08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31-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/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Köklü Tarım Nakliye Petrol Ürn. Gıda San. ve Tic. Ltd. Şti.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Eğirdir/ISPAR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32-09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32-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/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Ahmet TOMBURLAK -1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Uluborlu/ISPAR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32-13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33-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Ramazan ÇELEBİ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Senirkent/ISPAR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32-18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34-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Ali KALAY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Senirkent/ISPAR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32-2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35-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Ahmet Rifat ÖRMECİ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Senirkent/ISPAR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32-26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36-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/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Bolat AKAN -1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Senirkent/ISPAR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32-28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37-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/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Ömer ÇOPUR -1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Uluborlu/ISPAR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32-32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38-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/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Hülya AKAR -1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Uluborlu/ISPAR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32-36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39-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/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M.Tahir YAZGAN -1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Uluborlu/ISPAR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32-37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40-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M.Yıldırım ANIL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Uluborlu/ISPAR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32-38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41-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Yılmaz ERDOĞAN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Uluborlu/ISPAR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32-42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42-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/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Selim KİRİŞ -1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Uluborlu/ISPAR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32-45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43-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Soner ERBAY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Eğirdir/ISPAR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32-46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44-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Mustafa KORKMAZ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Eğirdir/ISPAR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32-47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45-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/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Yaşar ŞENOL -1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Senirkent/ISPAR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32-50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46-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/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Şencan TORTOP -1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Senirkent/ISPAR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32-64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47-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Ercan AY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Senirkent/ISPAR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32-65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48-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Cem SEZER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Senirkent/ISPAR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32-66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49-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Osman Zeki TAŞPINAR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Uluborlu/ISPAR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32-67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50-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/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Ahmet TOMBURLAK -2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Uluborlu/ISPAR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32-69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51-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/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Bolat AKAN -2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Senirkent/ISPAR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32-70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52-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/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Ömer ÇOPUR -2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Uluborlu/ISPAR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32-7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53-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/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Ömer ÇOPUR -3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Uluborlu/ISPAR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32-72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54-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/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Ömer ÇOPUR -4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Uluborlu/ISPAR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32-73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55-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/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Hülya AKAR -2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Uluborlu/ISPAR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32-74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56-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/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M.Tahir YAZGAN -2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Uluborlu/ISPAR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32-75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57-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/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Selim KİRİŞ -2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Uluborlu/ISPAR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32-76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58-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/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Selim KİRİŞ -3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Uluborlu/ISPAR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32-77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59-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/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Selim KİRİŞ -4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Uluborlu/ISPAR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32-78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60-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/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Yaşar ŞENOL -2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Senirkent/ISPAR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32-79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61-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/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Şencan TORTOP -2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Senirkent/ISPAR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32-80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62-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Ceyhun COŞKUN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Senirkent/ISPAR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32-8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63-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İsmail Hamdi ÖRMECİ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Senirkent/ISPAR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32-82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64-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Nadir ÇOPUR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Uluborlu/ISPAR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32-83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65-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/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Mehmet TUNA -1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Uluborlu/ISPAR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32-84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66-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/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Mehmet TUNA -2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Uluborlu/ISPAR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32-85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67-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/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Mehmet Recep AKTURAN -1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Uluborlu/ISPAR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32-86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68-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/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Mehmet Recep AKTURAN -2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Uluborlu/ISPAR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32-87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69-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/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Mehmet ÖZER -1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Uluborlu/ISPAR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32-88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70-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/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Mehmet ÖZER -2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Uluborlu/ISPAR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32-89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71-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/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Ahmet Oğuz ÇOPUR -1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Uluborlu/ISPAR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32-90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72-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/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Ahmet Oğuz ÇOPUR -2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Uluborlu/ISPAR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32-9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73-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/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Kemal GÜLDAL -1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Uluborlu/ISPAR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32-92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74-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/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Kemal GÜLDAL -2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Uluborlu/ISPAR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32-93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75-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/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Kemal GÜLDAL -3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Uluborlu/ISPAR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32-94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76-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/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Kemal GÜLDAL -4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Uluborlu/ISPAR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32-95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İL:İZMİR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77-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Karabudak Tarım ve Hayvancılık San. Tic. A.Ş.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Bergama/İZMİ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35-0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2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İL:KONYA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78-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/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KADİR BAŞ -1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adim/Kony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42-05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79--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Zeki ÜNAL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adim/Kony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42-06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80-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Kamil KÜÇÜK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adim/Kony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42-07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81-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/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İbrahim KÜÇÜK -1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adim/Kony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42-08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82-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İbrahim KÜÇÜK -2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highlight w:val="green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adim/Kony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42-09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83-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Hanifi FİLİZFİDAN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kşehir/Kony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42-2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84-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 xml:space="preserve">Ömer ASTAR 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kşehir/Kony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42-2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85-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Arif  ASTAR -1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kşehir/Kony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42-23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86-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Arif  ASTAR -2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kşehir/Kony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42-24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87-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Arif  ASTAR -3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kşehir/Kony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42-25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88-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Kadir BAŞ -2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adim/KONY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42-40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89-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Ahmet ÇELİK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adim/KONY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42-4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90-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Ahmet GÖMLEKSİZ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adim/KONY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42-42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91-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İsa ERDOĞAN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eyşehir/KONY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42-43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İL:MANİSA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92-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AA Grup Besi ve Tarım Ürünleri A.Ş.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Salihli/MANİS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45-0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93-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Fuat Okan AYDIN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Kula/MANİS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45-02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94-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/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Eba Tarım Hayvancılık Gıda San. ve Tic. A.Ş.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Köprübaşı/MANİS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45-05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95-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Natura Tarım Ürünleri San. ve Tic. A.Ş.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Köprübaşı/MANİS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45-06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96-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/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Orki Kiraz ve Tarım Ürünleri San. ve Tic. A.Ş.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Gördes/MANİS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45-07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97-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Hamza KARAYEL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Turgutlu/MANİS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45-18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98-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BVB  Tarım ve Hayvancılık San. ve Tic. Ltd. Şti.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Köprübaşı/MANİS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45-20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İL:NİĞDE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99-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Abdülbaki GENÇAY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Ulukışla/NİĞD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51-0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100-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/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Saklıbahçe Canlı Hayvancılık Tarım Gıda San. ve Tic. A.Ş.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Ulukışla/NİĞD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51-03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İL:YOZGAT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101-</w:t>
                            </w:r>
                          </w:p>
                        </w:tc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54"/>
                              <w:rPr>
                                <w:szCs w:val="24"/>
                                <w:highlight w:val="cyan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Baharsun Enerji Tarım Hayvancılık İnş. San. ve Tic. A.Ş.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Kadışehri/YOZGA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66-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31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jc w:val="both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Longtext">
    <w:name w:val="long_text"/>
    <w:basedOn w:val="VarsaylanParagrafYazTipi"/>
    <w:qFormat/>
    <w:rPr/>
  </w:style>
  <w:style w:type="character" w:styleId="Shorttext">
    <w:name w:val="short_text"/>
    <w:basedOn w:val="VarsaylanParagrafYazTipi"/>
    <w:qFormat/>
    <w:rPr/>
  </w:style>
  <w:style w:type="character" w:styleId="AltbilgiChar">
    <w:name w:val="Altbilgi Char"/>
    <w:qFormat/>
    <w:rPr>
      <w:rFonts w:eastAsia="SimSun;宋体"/>
    </w:rPr>
  </w:style>
  <w:style w:type="character" w:styleId="GvdeMetniChar">
    <w:name w:val="Gövde Metni Char"/>
    <w:qFormat/>
    <w:rPr>
      <w:rFonts w:eastAsia="SimSun;宋体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de-D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lang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ncedenBiimlendirilmi">
    <w:name w:val="HTML Önceden Biçimlendirilmiş"/>
    <w:basedOn w:val="Normal"/>
    <w:qFormat/>
    <w:pPr/>
    <w:rPr>
      <w:rFonts w:ascii="Courier New" w:hAnsi="Courier New" w:cs="Courier New"/>
      <w:sz w:val="2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jc w:val="center"/>
    </w:pPr>
    <w:rPr>
      <w:rFonts w:eastAsia="Arial Unicode MS" w:cs="Tahoma"/>
      <w:b/>
      <w:bCs/>
      <w:color w:val="000000"/>
      <w:lang w:val="en-US" w:bidi="ar-SA"/>
    </w:rPr>
  </w:style>
  <w:style w:type="paragraph" w:styleId="Msobodytextindent">
    <w:name w:val="msobodytext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59:00Z</dcterms:created>
  <dc:creator>mustafay</dc:creator>
  <dc:description/>
  <cp:keywords/>
  <dc:language>en-US</dc:language>
  <cp:lastModifiedBy>Alper Savaş NAZLIM</cp:lastModifiedBy>
  <cp:lastPrinted>2018-06-08T11:10:00Z</cp:lastPrinted>
  <dcterms:modified xsi:type="dcterms:W3CDTF">2021-04-14T08:35:00Z</dcterms:modified>
  <cp:revision>77</cp:revision>
  <dc:subject/>
  <dc:title>SAYI</dc:title>
</cp:coreProperties>
</file>